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文娱至上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娱乐盛世追逐快乐的终极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娱乐盛世：追逐快乐的终极探索</w:t>
      </w:r>
      <w:r>
        <w:rPr>
          <w:sz w:val="32"/>
          <w:szCs w:val="32"/>
        </w:rPr>
        <w:t>&lt;/p&gt;&lt;p&gt;&lt;img src="/static-img/3OLZrXRW6RNwkEbJqAA0j8MO90VMKm7XkYDZk6s_AijCiesDkNj6UnCuCkoNXIzn.jpg"&gt;&lt;/p&gt;&lt;p&gt;</w:t>
      </w:r>
      <w:r>
        <w:rPr>
          <w:sz w:val="32"/>
          <w:szCs w:val="32"/>
        </w:rPr>
        <w:t>在这个快速发展的时代，人们对于生活质量的追求日益提高。工作压力加大、生活节奏加快，人们渴望通过文娱活动来放松身心、释放压力。在这种背景下，“文娱至上”成为了一种新的生活哲学，它鼓励人们将时间和精力投入到享受艺术和娱乐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可以从电影产业来看。随着数字化技术的进步，电影制作成本降低，观众数量激增。一些电影作品不仅仅是为了赚钱，而是希望传递某种信息或情感给观众。这体现了“文娱至上”的一种表现形式，即通过高质量的影视作品提升文化层次。</w:t>
      </w:r>
      <w:r>
        <w:rPr>
          <w:sz w:val="32"/>
          <w:szCs w:val="32"/>
        </w:rPr>
        <w:t>&lt;/p&gt;&lt;p&gt;&lt;img src="/static-img/0bENSTg2hGIWjN063IvOhMMO90VMKm7XkYDZk6s_AiikQ1c9eqjVS9fyUAQ6Vld7P1RabcfMndmU7RkW-ZEmlcs_w5-zx3ZafS7lC-E1RzXQcbRR-HnHaqKKPOb3V931Qe_XT4L3E9vgMAVzxvpP5mv9mUdrgT4eSbrDkxrCWrufiXpLaQKDy91tuq7XuX-Z.jpg"&gt;&lt;/p&gt;&lt;p&gt;</w:t>
      </w:r>
      <w:r>
        <w:rPr>
          <w:sz w:val="32"/>
          <w:szCs w:val="32"/>
        </w:rPr>
        <w:t>其次，在音乐领域，也有类似的趋势出现。流行歌手们开始致力于创作更加深刻且具有社会意义的歌曲，而非单纯为了商业成功而发售产品。这也符合“文娱至上”的理念，因为它强调了艺术性与内容价值对消费者影响力的重要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在电子游戏行业，一些游戏开发商开始注重游戏内涵和故事线，这些元素不仅增加了玩家沉浸感，还促进了玩家的思考能力。此外，一些虚拟世界也成为了社交平台，让用户能够在游戏中结识新朋友，从而实现社交与娱乐双重目的，这也是“文娱至上”思想的一种体现。</w:t>
      </w:r>
      <w:r>
        <w:rPr>
          <w:sz w:val="32"/>
          <w:szCs w:val="32"/>
        </w:rPr>
        <w:t>&lt;/p&gt;&lt;p&gt;&lt;img src="/static-img/ocndzUKhaJNkNwuoUcDdTcMO90VMKm7XkYDZk6s_AiikQ1c9eqjVS9fyUAQ6Vld7P1RabcfMndmU7RkW-ZEmlcs_w5-zx3ZafS7lC-E1RzXQcbRR-HnHaqKKPOb3V931Qe_XT4L3E9vgMAVzxvpP5mv9mUdrgT4eSbrDkxrCWrufiXpLaQKDy91tuq7XuX-Z.jpg"&gt;&lt;/p&gt;&lt;p&gt;</w:t>
      </w:r>
      <w:r>
        <w:rPr>
          <w:sz w:val="32"/>
          <w:szCs w:val="32"/>
        </w:rPr>
        <w:t>最后，我们不能忽略互联网平台对此主题影响巨大的作用。如今，无论是短视频还是直播，都能轻易地将各种各样的娱乐内容推送到每个人的手机屏幕前。这为普通人提供了一个展示自己的舞台，同时也使得消费者的选择变得更加多样化，使得他们能够根据自己的喜好自由选择观看或者参与哪些内容，这正体现出了“文娱至上的精神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文娱至上”不仅是一句口号，更是一种生活态度，它鼓励我们在繁忙的人生旅途中找到时间去欣赏美好的事物，为自己带来更多欢笑和满足。而随着科技不断进步，这一理念无疑会继续深入人心，不断推动我们的文化产业向更高层次发展。</w:t>
      </w:r>
      <w:r>
        <w:rPr>
          <w:sz w:val="32"/>
          <w:szCs w:val="32"/>
        </w:rPr>
        <w:t>&lt;/p&gt;&lt;p&gt;&lt;img src="/static-img/J_eEf5Q-mL0TpnaXiQWopsMO90VMKm7XkYDZk6s_AiikQ1c9eqjVS9fyUAQ6Vld7P1RabcfMndmU7RkW-ZEmlcs_w5-zx3ZafS7lC-E1RzXQcbRR-HnHaqKKPOb3V931Qe_XT4L3E9vgMAVzxvpP5mv9mUdrgT4eSbrDkxrCWrufiXpLaQKDy91tuq7XuX-Z.jpg"&gt;&lt;/p&gt;&lt;p&gt;&lt;a href = "/doc/694722-</w:t>
      </w:r>
      <w:r>
        <w:rPr>
          <w:sz w:val="32"/>
          <w:szCs w:val="32"/>
        </w:rPr>
        <w:t xml:space="preserve">文娱至上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娱乐盛世追逐快乐的终极探索</w:t>
      </w:r>
      <w:r>
        <w:rPr>
          <w:sz w:val="32"/>
          <w:szCs w:val="32"/>
        </w:rPr>
        <w:t>.doc" rel="alternate" download="694722-</w:t>
      </w:r>
      <w:r>
        <w:rPr>
          <w:sz w:val="32"/>
          <w:szCs w:val="32"/>
        </w:rPr>
        <w:t xml:space="preserve">文娱至上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娱乐盛世追逐快乐的终极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